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CF: A Reentrant DOS-Compatible File System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Philip J. Erde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IN VANILL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5746,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75746.341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Plain Vanill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is a reentrant and ROMable DOS-compatible file system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oppy diskettes and hard disk partitions that do not exceed 32 M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are familiar with version 1.0, here is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ersions 1.0 and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Version 2.0 supports subdirectories and volume names.  This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mport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Version 2.0 can be compiled to adapt to different sector sizes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Version 2.0 has no default drive option, but it can be compil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multiple dri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The parameters to some functions have been changed slightl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Version 2.0 requires access to the system clock, although a dumm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ill suffice for systems without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In version 2.0, the drive access function pointer is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block by the calling program, instead of being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In version 2.0, direct access to the file control block is not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xtent it was i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Version 2.0 has a few additional features, such as a director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, that were not in version 1.0 and are not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Version 2.0 is copyrighted. Although you may use it non-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gistering it or paying any fees, resale 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permission and payment of a one-time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OS 3 permits characters from the IBM extended character se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most DOS applications don't, and neither does RD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S 1 is now obsolete, RDCF does not support DOS 1 disket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is fully reentrant with respect to files on different drives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 with respect to files on the same drive, provided they ar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ly. It is not reentrant with respect to different fil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if any of them are being written. Therefore, access to i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rialized on a drive-by-drive basis when it is used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does not call on the memory allocator. All working storage for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ontained in a file control block and a scratch buffer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in some manner before calling on RDCF. In a manner of speak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version to the old CP/M standard, but it permits complete reent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limit the number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DCF treats each open file as though it were the only open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etect collisions. For example, in a multitasking system,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wo tasks at the same time, it will be corrupted. The disk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lost clusters and cross-linked chains, but other files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thei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requires access to a real-time clock.  If your system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clock, you can write a dummy clock interface that always retur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ate and time, such as the notorious 1/1/80 00:00:00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whenever a file is 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accesses a disk one sector at a time. While this may seem appal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, it appears adequate in some cases where only mini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required. A simple cache system, which is 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ource, will improve its efficiency in other cases.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and full source code, you can make other changes that you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r ow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can be compiled as a read-only file system. This eliminate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s suitable for devices that load operating code and oth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ettes but do not write anyth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can be compiled to handle multiple drives, in which case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must begin with a drive letter (followed by a colon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only one drive, or if you prefer to handle drive selectio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, you can compile RDCF without multiple drives, in which ca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must NOT begin with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RDCF is not ANSI-compliant, although you could put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interface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i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RDCF 2.0 consists of the files RDCF2.C and RDCF2.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RDCF2.H should be #included in any source file that c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, because it contains function prototypes and other necessar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DOS diskette contains a number of fields of specific sizes, you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must have types of the same sizes. Here is what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at leas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is to run on a CPU with "big endian" byte order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torola 68000 series, RDCF will have to do some byt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OS diskettes contain fields with "little endian" ordering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#defining the variable _BIG_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ed to write anything on disk, you can save a great deal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#defining the variable RDCF_SYSTEM_READ_ONLY. This eliminates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evoted to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ystem has multiple drives, you can #defin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_MULTIPLE_DRIVES.  In this case RDCF will require each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 a drive letter (followed by a colon), and it will pas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driv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has only one drive, or if it has more than one dr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andle drive selection outside RDCF, leav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_MULTIPLE_DRIVES undefined.  In this case a file specification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 must NOT begin with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S diskettes (and nearly all DOS hard disks) use 512-byte sector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finition is included in the header file RDCF2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RDCF_SECTOR_SIZE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is value, RDCF won't be compatible with DOS, but it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sistent manner on disks that it ha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RDCF_SECTOR_SIZE undefined, then RDCF will read the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tstrap sector of each disk.  This produces less efficien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xpressions involving the sector size cannot be evaluat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However, it enables RDCF to adapt itself to different sector siz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t out the code for any RDCF function that you don't n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defined functions in RDCF2.C do not call each other, s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moved without difficulty. For example, if you do only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you can cut out the function rdcf_seek(). In fact, RDCF probab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ctions than most application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calls on the following standard C functions and macros, which a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are usually reentr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lpha() longjmp() memcmp() memcpy() memset() setjmp() to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presumes that all file specifications are expressed in ASCII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uses ASCII for character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identifier conflicts, all publicly defined RDCF label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"RDCF", "_RDCF" or "rdc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ublic domain packages are usually distributed along with 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 1.1  CACHE.C, CACHE.DOC, CACH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   FILES.C, FILES.COM,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ackage contains examples of the use of RDCF. It is also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disket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does not read or write disks directly. You must supply it with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nction that you have written or adapted for this purpose. RDC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is function whenever it needs to read or write a disk sec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unction cal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(*drive_access)(write, drive, LSN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write;       nonzero (true) for a write operation; zero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drive;  drive (0=A, 1=B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SN;    logical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*buffer;    memory buffer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e;      0 for a successful read or writ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ementation-defined nonzero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called to read or write only one sector at a tim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implement some kind of read-ahead, caching or delaye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ower level to improv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ay be required to convert the LSN into side, track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lthough many disk controllers will make the conversion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LSN's is fairly standard, and is designed to minimiz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when LSN's are accessed in ascending numerical order. On 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is ma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number = LSN % (number of sectors per track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number = (LSN / (number of sectors per track)) % (number of 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number = LSN / ((number of sectors per track) * (number of side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size, the number of sectors per track and the number of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the following bytes of LSN 0 (where byte 0 is the first by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LS byte of number of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MS byte of number of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LS byte of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MS byte of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 LS byte of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  MS byte of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to adapt automatically to diskettes of different forma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function (*drive_access)() can simply record these valu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 0 is read or written and then use them to find other sectors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 0 is always sector 1 of track 0 on si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de must be a 16-bit nonzero unsigned value. It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pendent. When RDCF receives a nonzero return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*drive_access)(), it aborts the current operation, put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to the file control block member called "drive_error"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RDCF_DRIVE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 and retries, if any, must be implemented at a 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used in a reentrant fashion, the function (*drive_access)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e required reentr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rive access function that can be used with Turbo C 2.0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later version of Borland or Turbo C++) under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drive_access(int write, unsigned drive, unsigned LS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 *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I; _D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write ? abswrite(drive, 1, LSN, buff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read(drive, 1, LSN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nge-looking first line of the function goads the compiler into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ing the SI and DI registers, something that absread() and abs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but don't always do, especially when a drive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does a little bit of caching when you access disk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should call bdos(13,0,0) to flush the buffers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DOS.  Otherwise DOS may not recognize the changes RDCF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l Time Cloc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DCF needs the date and time, it calls a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get_date_and_time(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_date_and_time *p;  pointer to structur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write a version of rdcf_date_and_time() for your own system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no real-time clock, the following function will supply th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-80 00:00:00 as the current date and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_date_and_time(struct rdcf_date_and_time *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struct rdcf_date_and_time DT = {0,0,0,1,1,1980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cpy(p, &amp;DT, sizeof(D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RDCF under DOS and use Turbo C 2.0 (or a compatible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or Borland C++), the following function will supply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system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rdcf_get_date_and_time(struct rdcf_date_and_time *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date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time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date(&amp;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= d.da_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me(&amp;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date(&amp;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ay != d.da_day) gettime(&amp;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&gt;month = d.da_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&gt;day = d.da_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&gt;year = d.da_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&gt;hour = t.ti_hou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&gt;minute = t.ti_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&gt;second = t.ti_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is sometimes necessary to read the date and time tw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getting a consistent reading when the function is called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s always have dates in the period 1980-2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ing storage for an open file is contained in a file control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truct rdcf", which is defined in the header file RDCF2.H, and a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described below.  You must allocate space for file control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buffers before calling on RDCF, since RDCF itself does not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of a file control block is a pointer to a scrat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om for RDCF_SECTOR_SIZE unsigned characters. The second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drive access function defined above. You must initia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perhap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unsigned char my_buffer[RDCF_SECTOR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struct rdcf f = {my_buffer, drive_access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mplementation has a memory allocator, you can use that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rcdf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buffer = malloc(RDCF_SECTOR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drive_access = drive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RDCF_SECTOR_SIZE undefined because your system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s on different disks, the buffer must be large enough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_MULTIPLE_DRIVES is undefined, but your system has more than on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put the appropriate drive number into the member f.dri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passed to the drive acces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xception involving the function rdcf_next_file_information()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 buffer contents nor the scratch buffer pointe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rom one call on RDCF to the next.  However, if RDCF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tasking system, tasks that can call RDCF in a reentrant fash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scratch buffers. In most cases, it is sufficient to alloc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buffer for each drive, and to serialize calls on RDCF for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ccess function pointer must not be changed whi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file control block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perform any other initialization on your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; RDCF does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rol block for a successfully opened file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that you can (safely) read and/or write directly, without ca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         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----------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         read/write  pointer to scrat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_access     read/write  pointer to drive acc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          read/write  drive (0=A, 1=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          read      file information block,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    read     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_error        read      error when RDCF_DRIVE_ERRO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           read      result returned by most rec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hould write into the "drive" member only if you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_MULTIPLE_DRIVES undefined but your system has more than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block is described more fully in Section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rol blocks of the same format are also used by some RDCF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torage, although nothing more than result codes are return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File Inform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" member of a file control block, when filled by RDCF,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about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[13]       name and extension in ASCII, terminated by 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    DOS file attribute byt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_and_time  fil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_cluster  number of firs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      file length in bytes (0 for volume or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extension are at most eight and three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hey are separated by a period (.) if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ank, and they are terminated by a nul (\0).  RDCF always convert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file names and extensions to the corresponding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them into the file inform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rmation block represents a volume name, however, then the spec[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contains the name, which is eleven characters long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etters an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_and_time member is itself a structure with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 meaning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file time  0-58, alway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  file time  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    file time 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    file date  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  file date 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   file date  1980-2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of the attribute byte are represented by mnemonics defined in RDCF2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RDCF_READ_ONLY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RDCF_HIDDEN 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RDCF_SYSTEM    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RDCF_VOLUME    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RDCF_DIRECTORY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RDCF_ARCHIVE    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and date-and-time blocks also appear outs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 in some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DCF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pecification under RDCF is almost the same as its DOS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DOS, case is not significant in file specifications.  Moreove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runcated to eight characters, and every extension is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Hence "A:MYPROGRAM.PASCAL", "A:MYPROGRA.PA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myprogra.pas" all represent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ple-drive system, the file specification MUST begin with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a drive letter followed by a colon). In systems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file specification must NOT begin with a drive letter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drive selection outside RDCF, adjust the drive access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umber in the file control block to select the desire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 the drive letter and colon from the file specific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n RD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"current directory", the file specification must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and contain the names of all intermediate subdirectories. 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directory path is superfluous and is NOT used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pecification such as "C:\UTIL\CHKDSK.COM", which is quit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is invalid under RDCF.  The RDCF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UTIL\CHKDSK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reason, RDCF does not permit the special subdirectories "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" in a directory path, but to maintain disk-level compatibility with 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m into subdirectories th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specification is the same as a file specification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quired, a root directory is represented by a drive specification al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B:" represents the root directory on drive B:.  In single-driv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string "" represents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treats all file and drive specifications supplied to it a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ey may reside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DCF program interface consists of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attribute()             change a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close()                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ate_and_time()         change a file, volume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elete()                delete a file, volum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()            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ormat()               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ree_space()            get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get_file_information()  get a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get_volume()            get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match()                 match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move()                  move a file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next_file_information() get next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open()                 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read()                 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recover()               recover era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rename()                rename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seek()                  move 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set_file_information()  write into a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set_volume()            writ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sort_directory()        sor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undelete()              restore a dele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wipe_drive()            wipe out era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write()                 writ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four externally defined variables, which for reentranc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d-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ormat_360    rdcf_format_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ormat_720    rdcf_format_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rdcf_attribute() - Change a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changes a file's attribute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attribute(fcb, filespec, 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spec;              file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attribute;          new attribut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file was successfully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ollowing attribute bits are affected by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ARCHIVE     RDCF_READ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HIDDEN      RDCF_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CONFLICT  file name conflicts wit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FORMAT_ERROR   corrupt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NOT_FOUND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rdcf_close() -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been written or otherwise modified, you must close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s directory entry. Here is the appropriate functio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close(fc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pointer to open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0 for a successful operation, or a neg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rol block must have been successfully opened by rdcf_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has been modified, its date and time will be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rdcf_get_date_and_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not been written or otherwise modified, there is no ne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is function will do nothing to it. If RDCF is compiled as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this function is not ev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rdcf_date_and_time() - Chang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changes the date and time of a file,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date_and_time(fcb, filespec, 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spec;               file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_date_and_time *t; pointer to block containing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 0 if operation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_MULTIPLE_DRIVE is defined, the file specification for a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drive specification alone, e.g., "A:" for drive A:, "B: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, etc.  In other cases, the file specification for a volum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string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and date of a subdirectory are changed, the time and dat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ubdirectories "." and ".." are als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FORMAT_ERROR   corrupt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NOT_FOUND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rdcf_delete() - Delete a File, Volume Name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deletes a file, volume name or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delete(fcb, file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spec;              file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file was successfully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_MULTIPLE_DRIVE is defined, the file specification for a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drive specification alone, e.g., "A:" for drive A:, "B: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, etc.  In other cases, the file specification for a volum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string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ACCESS_DENIED       attempt to delete a read-only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directory that is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NOT_FOUND      file, volume name or directo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rdcf_directory() - Create a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creates a new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directory(fcb, file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spec;               file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 0 if operation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rectory, and its special subdirectories "." and "..", will b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time as determined by a call on rdcf_get_date_and_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CONFLICT  name conflicts with file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FULL      insufficient directory or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rdcf_format() -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 disk usually involves two operations, both of which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DOS formatting utilities fo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eration, called physical formatting, divides the tracks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nd writes the necessary sector numbers into them. The s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meaningless bytes. RDCF has no provision for physic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cedure is highly hardwar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eration, called logical formatting, write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bootstrap sector, the file allocation table,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RDCF performs logical formatting with the following functio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format(fcb, spec, 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pec;                  drive specification ("A:", "B:"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mitted if RDCF_MULTIPLE_DRIVE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_format *format;  pointer to descriptor block fo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operation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parameter has any of four values, depending on the typ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format    physical size  density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 ------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rdcf_format_360     5-1/4 inch   double  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rdcf_format_720     3-1/2 inch   double  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rdcf_format_1200    5-1/4 inch    high   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rdcf_format_1440    3-1/2 inch    high    1.4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ormatting deletes all files, subdirectories and the volume na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formation can be reconstructed by rdcf_recover() or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programs if it has not been overwritten. However,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naccessible through normal DOS and RDCF calls. The disk also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otable and cannot be made bootable with the DOS SY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especially useful if the data storage devic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compatible disk. You can use it to format a RAM disk, a portion of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or even a file and use it as though it were a disk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drive_access)() usually needs to be modified, but no oth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nonstandard format, you can make up your 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block.  Here is what i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LS byte of number of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MS byte of number of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number of sectors per data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number of file alloc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LS byte of number of root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MS byte of number of root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LS byte of total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MS byte of total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LS byte of number of sectors per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MS byte of number of sectors per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LS byte of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MS byte of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LS byte of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MS byte of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ome two-byte parameters are not aligned on ev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format a disk in a nonstandard manner, DOS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.  There are a number of limitations on the parameters to guarant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sistent format that RDCF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None of the parameters can be zero (although the MS byte of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n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sector size must be a multiple of 32; but if RDCF_SECTOR_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, RDCF ignore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he number of root directory entries must be a multipl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ntries in a sector.  Each entry occupies 32 bytes, so if 51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are used, the number of entries per sector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The disk contains the following areas, which must ad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total number of 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one bootstrap se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 specified number of file allocation tables,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number of s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the roo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the data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The number of data sectors must be a multiple of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data cluster.  Their quotient is the number of data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The number of data clusters must not exceed 65,5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If the number of data clusters is 4077 or less, the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 table must contain at least 3 bytes plus one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for each data cluster.  Otherwise, each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contain at least 4 bytes plus 2 bytes for each data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scribed as "unused" are not used by RDCF, although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n a DOS diskette.  The rdcf_format() function mak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nctory consistency check on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F does not use the number of sectors per track or the number of si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(*drive_access)() may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  improper forma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  error in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  invali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 rdcf_free_space() -  Get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returns the number of bytes of free sp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rdcf_free_space(fcb, char *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pec;                  drive specification ("A:", "B:"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mitted if RDCF_MULTIPLE_DRIVE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n;                      number of free byt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tion is successful, the number of free bytes is also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cb-&gt;file.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drive errors, the number of free bytes retur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 maximum number of bytes that can be added to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ls a whole number of data clusters. The number of addition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written to existing files may be larger, because each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empty space in its last cluster that is not counted as fre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hat can be written to a newly created fil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value returned by this function, except in one peculiar ca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is added to a subdirectory, it may be necessary to add a clu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to accommodate the new file entry.  This clus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error in rea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invali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 rdcf_get_file_information() - Get a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reads a directory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get_file_information(fcb, specs,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spec;              directory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index;              index of desired entry (0 = firs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econd entr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entry was successfully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_MULTIPLE_DRIVE is defined, the directory specification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consists of a drive specification alone, such as "D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empty string ("") represents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tion is successful, useful information about the file,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directory will be found in the file information block fcb-&gt;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urn value is RDCF_FILE_NOT_FOUND, the entry represents an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volume name or subdirectory.  The first character in the nam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 information is valid and reflects the status of the fil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subdirectory before it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ry represents a volume name or subdirectory, the RDCF_VOLU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_DIRECTORY bit will be set in the attribut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0 and 1 in a subdirectory represent the special directory entri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and "..".  RDCF makes no use of these special entries, but it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is DO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DCF_DIRECTORY_FULL is returned if the index would pu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nd of the directory area, or if the entry lies inside this are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been used since the directory was created. In either cas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 and there are no valid entries with any higher inde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entry is valid and represents a file, the file control b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to read, write or otherwise manipulate the fil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opened by rdcf_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this function repeatedly to scan the direct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some kind of caching. Otherwise, both the bootstrap b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read from disk with each function call.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, this function produced acceptable results when used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of a floppy diskette, although the process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most people would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function rdcf_next_file_information(), which is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called to obtain the following entry without repea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FULL     index is past end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error in rea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NOT_FOUND     entry represents dele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invali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 rdcf_get_volume() - Get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scans the root directory for the volum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get_volume(fcb, char *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pec;                  drive specification ("A:", "B:"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mitted if RDCF_MULTIPLE_DRIVE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volume name was successfully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tion is successful, information regarding the volume nam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information block fcb-&gt;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error in rea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NOT_FOUND     disk has no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invali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. rdcf_next_file_information() - Get Next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reads the next directory entry after the on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call on rdcf_get_file_information() or rdcf_next_file_inform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file control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next_file_information(fc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the same file control bloc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a previous call on this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dcf_get_file_inform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entry was successfully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rol block and scratch buffer must be the same on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call on rdcf_get_file_information() or this fun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 on the disk must not have changed.  The preceding ca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returned RDCF_DIRECTORY_FULL.  This function uses information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rol block to find the next directory entry without re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tion is successful, useful information about the file,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directory will be found in the file information block fcb-&gt;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urn value is RDCF_FILE_NOT_FOUND, the entry represents an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volume name or subdirectory.  The first character in the nam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 information is valid and reflects the status of the file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subdirectory before it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ry represents a volume name or subdirectory, the RDCF_VOLU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_DIRECTORY bit will be set in the attribut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0 and 1 in a subdirectory represent the special directory entri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and "..".  RDCF makes no use of these special entries, but it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is DOS qu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DCF_DIRECTORY_FULL is returned if the index would pu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nd of the directory area, or if the entry lies inside this are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been used since the directory was created. In either cas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 and there are no valid entries with any higher inde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entry is valid and represents a file, the file control b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to read, write or otherwise manipulate the fil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opened by rdcf_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FULL     index is past end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error in rea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NOT_FOUND     entry represents dele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1. rdcf_match() - Match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determines whether a DOS file name and extensio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pattern, which may include the special characters ? and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= rdcf_match(name_extension,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_extension;  DOS name and extension, with separating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attern;         DOS name and extension, with separating 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minating \0, possibly includ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 ? a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atch;             true (nonzero) if the name and extensio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attern; false (zero)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ollows all the usual DOS quirks.  Small letter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before comparison.  The name is truncated to eigh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tension is truncated to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oes not check the validity of the name and exten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2. rdcf_move() - Move a File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moves a file or subdirectory from on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 THE SAME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move(fcb, old_filespec, new_file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old_filespec;          old file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ew_filespec;          new file specific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file was successfully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specification may not begin with a drive specifi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_MULTIPLE_DRIVE is defined.  However, it may, and often does,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and extension in the new file specification need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in the old file specification.  The file or sub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s i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directory entry in the old position will be marked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function to move a subdirectory, but you must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upt the tree structure by moving a subdirectory into itself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directories.  RDCF will not protect you from such f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FULL      insufficient directory space for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NOT_FOUND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RENAMING_ERROR      new file specification is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3. rdcf_open() -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opens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open(fcb, filespec,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spec;              file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mode;               file mode (not used if RDCF is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file was successfully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successfully opened, the file pointer is set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nd the file control block is initialized for use by other 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file.  The file information block fcb-&gt;file the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information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may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CREATE      create file for writing, deleting th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READ        open file for rea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READ_WRITE  open file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d-only file systems, RDCF_READ is the only mode permitted, so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open a file in the RDCF_READ mode merely to ob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file control block.  Then you can abandon or re-use the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here is no need to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ulate the full panoply of DOS open() modes by call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ACCESS_DENIED       attempt to write a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CONFLICT  file name conflicts wit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FULL      insufficient directory space to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NOT_FOUND      file not found in RDCF_READ or RDCF_REA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MODE_ERROR          invali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4. rdcf_read() -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reads a block of bytes from an 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rdcf_read(fcb, buffer,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pointer to open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*buffer;       memory buffer to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unt;          number of byte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;              number of bytes actually read, o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rol block must have been successfully opened in mode RDCF_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_READ_WRITE by rdcf_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tarts at the current file pointer position. If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the file pointer is advanced to the byte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the number of bytes actually read. If this nonnega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count, the end of the file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indicated by the following negative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error in rea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FORMAT_ERROR  corrupt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MODE_ERROR         file mode not RDCF_READ or RDCF_READ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5. rdcf_recover() - Recover Era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creates a new file and puts all unu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s in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recover(fcb, file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spec;              file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file was successfully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deleted by DOS or RDCF, the information contained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erased.  The data clusters containing the information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unused.  Until these clusters are actually used for other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ill there, and can be recovered and assembl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s must be for a new file.  If you try to 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is function will return the error code RDCF_ACCESS_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e in a subdirectory, it will NOT be length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new file, as it would be when you call rdcf_open()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information and partially defeat the purpose of this fun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mpty space in the subdirectory, this function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RDCF_DIRECTORY_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unction is successfully called, the new file will contain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unused clusters on the specified drive.  Of course, the unuse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be unused, and the drive will then be completely fu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the information, you may have to copy the file to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room for the backup and scratch files that most text editor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editing is usually required because the new fil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formation from a number of old deleted files or sub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ll be slightly mixed up if the old files were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ACCESS_DENIED       attempt to use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FULL      insufficient direc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6. rdcf_rename() - Rename a File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changes the name and/or extension of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rename(fcb, old_filespec, new_file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old_filespec;          old file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ew_filespec;          new name and exten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file was successfully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specification may not begin with a drive spec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ACCESS_DENIED       attempt to rename a hidden or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NOT_FOUND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RENAMING_ERROR      new file specification is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7. rdcf_seek() - Move 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moves a file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seek(fcb, 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pointer to open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offset; desired file pointer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ative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0 for a successfu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a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rol block must have been successfully opened by rdcf_open()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tion is successful, the function returns zero. The next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_read() or rcdf_write() will start at the specified position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rol block entry fcb-&gt;position or fcb-&gt;file.siz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 offset from the file pointer or end of file to a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nnot be lengthened by moving the file pointer pas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lengthen a file, you must move the file pointe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write enough data to it to make it the des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error in rea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SEEK_OUT_OF_RANGE  offset exceeds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8. rdcf_set_file_information() - Se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writes new information into a directory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set_file_information(fcb, filespec, index, 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spec;              directory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index;              index of desired entry (0 = first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econd entr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_file_information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er to block with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entry was successfully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_MULTIPLE_DRIVE is defined, the directory specification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consists of a drive specification alone, such as "A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empty string ("") represents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 block of information, converts it to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writes it into the specified directory entry. 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sually supplied by rdcf_get_file_information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most exclusively for special dis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-&gt;spec[0] is zero, the entire entry will be cleared to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not lengthen a subdirectory if the index is pas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FULL      index is past end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9. rdcf_set_volume() - Writ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writes a new volu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set_volume(fcb, driv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drive_name;            string of form "d:name"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ve and name, with 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name was successfully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_MULTIPLE_DRIVE is defined, the string drive_name begins with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a drive letter, followed by a colon).  Otherwise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volume name.  In any case, it is terminated by \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olume name is less than 11 characters long, RDCF will pa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t the end before writing it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volume name may contain small letters, which are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ital letters by RDCF.  Volume names in DOS are case-sensitive.  RDC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e volume name and return RDCF_INVALID_SPEC if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0xE5, which indicates a deleted file or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a volume name on the drive, it is replaced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olume name will bear the current date and time as determined by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dcf_get_date_and_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FULL     insufficient direc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error in rea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invalid drive specification o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0. rdcf_sort_directory() - Sor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sorts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sort_directory(f, filespec,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spec;              directory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ode;                    code to indicate the kind of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directory was successfully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_MULTIPLE_DRIVE is defined, the directory specification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consists of a drive specification alone, such as "A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empty string ("") represents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ing mode may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           manner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EXTENSION_NAME  sort by extension, then among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ame extension,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NAME_EXTENSION  sort by name, then among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ame name,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ATE_TIME       sort by date and time (earlier file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SIZE            sort by size (smallest file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r RDCF_REVERSE may be added to any of these modes to s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rder.  For example, RDCF_SIZE+RDCF_REVERSE sorts the files b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puts the largest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before the function sorts the directory entries, it first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five groups and arranges them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two system files at the beginning of the roo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pecial files "." and ".." at the beginning of a sub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left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volume label, if any, is pu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he subdirectory entries, if any, are sorted and pu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The file entries are sorted and put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The entries for deleted files, volume labels and subdirectori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, are sorted and pu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category, if two entries are identical according to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, their relative position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caching is strongly recommended when using this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lgorithm is rather primitive one called a "bubble sort", s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noticeable amount of time to sort a long directory, even with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1. rdcf_undelete() - Restore a Dele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 file, with either DOS or RDCF, the information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rased, although it may become rather difficul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restores the original contents of a dele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undelete(fcb, file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spec;              file specification str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inating 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file was even partially re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attempt to restore as much of the file as possible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le can be restored, the value in fcb-&gt;position will ind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file was NOT restored.  If the entire file was restored,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zero. If nothing can be restored because the first data clu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use by another file, the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_UNRECOVERABLE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n apparently successful restoration may not restore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For example, if another file was written over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nd then deleted, RDCF may have no way of knowing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storation of a file can be assured if the original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agmented before it was deleted and nothing has been written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fully or partial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RECTORY_FULL      index is past end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NOT_FOUND      entry did not represent a dele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DIRECTORY   nonexistent subdirectory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or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UNRECOVERABLE_FILE  none of the file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2. rdcf_wipe_disk() - Wipe Out Era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writes nonsense over all unused clu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rdcf_wipe_disk(fcb, sp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         pointer to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pec;                  drive specification ("A:", "B:"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mitted if RDCF_MULTIPLE_DRIVE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;                       0 if operation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negativ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deleted by DOS or RDCF, the information contained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erased.  The data clusters containing the information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unused.  Until these clusters are actually used for other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ill there, and can often be recover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_undelete() or rdcf_recover() or by using a file recove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y reasons, you may want to make sure your erased file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 This function does that by writing nonsense into every cluster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not completely destroyed. It may be possible to rea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subjecting the disk to a special analysis in a laboratory, bu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an ordinary file recove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erasing every unused cluster won't necessarily remove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rased files.  There may be unused sectors at the ends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rased.  The last cluster of such a file is not marked as unus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is being used.  But the part that is not being use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n older file that did use the entir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fully or partial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INVALID_SPEC        invali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3. rdcf_write() - Wri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call writes a block of bytes to an 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rdcf_write(fcb, buffer,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dcf *fcb;   pointer to open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*buffer;       memory buffer to suppl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unt;          number of byte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;              number of bytes actually written, o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rol block must have been successfully opened in mode RDCF_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DCF_READ_WRITE by rdcf_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tarts at the current file pointer position. If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the file pointer is advanced to the byte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the file is lengthened to accommodate the byte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the number of bytes actually written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 but less than the count, there was insufficient disk spac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are indicated by the following negative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ISK_FORMAT_ERROR  disk im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DRIVE_ERROR        error in reading or wri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FILE_FORMAT_ERROR  corrupt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CF_MODE_ERROR         file mode not RDCF_CREATE or RDCF_READ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so sets an internal flag to indicate that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which causes RDCF to update the directory when the file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If the count is zero, setting the flag is all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DCF is compiled as a read-only file system, this function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